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розрахункове завдання №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іан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9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числити інтеграли</w:t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ab/>
        <w:t xml:space="preserve">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907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858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620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9537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859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763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6210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3825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площі фігур, обмежених лініями</w:t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479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23786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довжину дуги кривої</w:t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426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об‘єм тіла, утвореного обертанням фігури, обмеженої зазначеними лініями</w:t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навколо осі ОХ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4741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>навколо ос</w:t>
      </w:r>
      <w:r>
        <w:rPr>
          <w:rFonts w:eastAsia="Times New Roman"/>
          <w:sz w:val="28"/>
          <w:szCs w:val="28"/>
        </w:rPr>
        <w:t>і ОУ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ристовуючи властивості визначених інтегралів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 порівняти два інтеграли, не обчислюючи їх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837815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>обчислити інтеграл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095375" cy="66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повіді обґрунтувати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Результати обчислень перевірити за допомогою пакета </w:t>
      </w:r>
      <w:r>
        <w:rPr>
          <w:rFonts w:eastAsia="Times New Roman"/>
          <w:sz w:val="28"/>
          <w:szCs w:val="28"/>
          <w:lang w:val="en-US"/>
        </w:rPr>
        <w:t>MathCAD</w:t>
      </w:r>
      <w:r>
        <w:rPr>
          <w:rFonts w:eastAsia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4:00Z</dcterms:created>
  <dc:creator>Юзер</dc:creator>
  <dc:description/>
  <cp:keywords/>
  <dc:language>en-US</dc:language>
  <cp:lastModifiedBy>Dina</cp:lastModifiedBy>
  <cp:lastPrinted>2012-02-13T19:06:00Z</cp:lastPrinted>
  <dcterms:modified xsi:type="dcterms:W3CDTF">2012-03-14T18:28:00Z</dcterms:modified>
  <cp:revision>4</cp:revision>
  <dc:subject/>
  <dc:title/>
</cp:coreProperties>
</file>