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розрахункове завдання №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іан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7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числити інтеграли</w:t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287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ab/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44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334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858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382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 xml:space="preserve">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8112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9070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9545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9065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6682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площі фігур, обмежених лініями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193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5"/>
        </w:numPr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5"/>
        </w:numPr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144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довжину дуги кривої</w:t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0015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28"/>
          <w:szCs w:val="28"/>
        </w:rPr>
        <w:tab/>
        <w:tab/>
        <w:t>(0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048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об‘єм тіла, утвореного обертанням фігури, обмеженої зазначеними лініями</w:t>
      </w:r>
    </w:p>
    <w:p>
      <w:pPr>
        <w:pStyle w:val="Style17"/>
        <w:numPr>
          <w:ilvl w:val="0"/>
          <w:numId w:val="3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навколо осі ОХ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145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3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>навколо ос</w:t>
      </w:r>
      <w:r>
        <w:rPr>
          <w:rFonts w:eastAsia="Times New Roman"/>
          <w:sz w:val="28"/>
          <w:szCs w:val="28"/>
        </w:rPr>
        <w:t>і ОУ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8112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ористовуючи властивості визначених інтегралів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 порівняти два інтеграли, не обчислюючи їх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752090" cy="68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>обчислити інтеграл</w:t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104900" cy="704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повіді обґрунтувати.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4"/>
        </w:numPr>
        <w:spacing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Результати обчислень перевірити за допомогою пакета </w:t>
      </w:r>
      <w:r>
        <w:rPr>
          <w:rFonts w:eastAsia="Times New Roman"/>
          <w:sz w:val="28"/>
          <w:szCs w:val="28"/>
          <w:lang w:val="en-US"/>
        </w:rPr>
        <w:t>MathCAD</w:t>
      </w:r>
      <w:r>
        <w:rPr>
          <w:rFonts w:eastAsia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1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3:00Z</dcterms:created>
  <dc:creator>Юзер</dc:creator>
  <dc:description/>
  <cp:keywords/>
  <dc:language>en-US</dc:language>
  <cp:lastModifiedBy>Dina</cp:lastModifiedBy>
  <cp:lastPrinted>2012-02-13T19:03:00Z</cp:lastPrinted>
  <dcterms:modified xsi:type="dcterms:W3CDTF">2012-03-14T18:29:00Z</dcterms:modified>
  <cp:revision>4</cp:revision>
  <dc:subject/>
  <dc:title/>
</cp:coreProperties>
</file>