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uk-UA"/>
        </w:rPr>
        <w:t xml:space="preserve">онтрольна робота за темою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Визначений інтеграл та його застосування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аріант №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площу, яка обмежена даними лінія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довжину дуги кривої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об’єм тіла, утвореного обертанням навколо осі 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фігури, обмеженої зазначеними лініями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інтеграл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15:00Z</dcterms:created>
  <dc:creator>Dina</dc:creator>
  <dc:description/>
  <cp:keywords/>
  <dc:language>en-US</dc:language>
  <cp:lastModifiedBy>Dina</cp:lastModifiedBy>
  <dcterms:modified xsi:type="dcterms:W3CDTF">2003-10-08T22:15:00Z</dcterms:modified>
  <cp:revision>3</cp:revision>
  <dc:subject/>
  <dc:title/>
</cp:coreProperties>
</file>